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Il sottoscritto/a Avv._________________________, nato a ______________ il ________________, C.F. __________________________, PEC_________________________, con studio in _________________alla via _________________________, consapevole delle sanzioni penali, nel caso di dichiarazioni non veritiere e falsità negli atti, richiamate dall’art. 76 DPR n. 445/2000, </w:t>
      </w:r>
      <w:r>
        <w:rPr>
          <w:b/>
        </w:rPr>
        <w:t>per la designazione dei componenti delle Sottocommissioni per  la Sessione anno 2025 dell’esame di Avvocato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al fine della nomina nella Sottocommissione n.1 a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2667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05pt;width:2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idente Effettivo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7940</wp:posOffset>
                </wp:positionV>
                <wp:extent cx="2667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2pt;width:2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ponente Supplente  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al fine della nomina nella Sottocommissione n.2 a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2667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05pt;width:2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idente Effettivo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2667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05pt;width:2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idente Supplente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27940</wp:posOffset>
                </wp:positionV>
                <wp:extent cx="2667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.2pt;width:20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mponente Supplente  </w:t>
      </w:r>
    </w:p>
    <w:p>
      <w:pPr>
        <w:pStyle w:val="TextBody"/>
        <w:rPr/>
      </w:pPr>
      <w:r>
        <w:rPr/>
        <w:t>-di essere iscritto all’Albo degli Avvocati dal ____________________</w:t>
      </w:r>
    </w:p>
    <w:p>
      <w:pPr>
        <w:pStyle w:val="TextBody"/>
        <w:rPr/>
      </w:pPr>
      <w:r>
        <w:rPr/>
        <w:t xml:space="preserve">-di essere iscritto all’Albo Speciale Avvocati Cassazionisti, giusta delibera del __________, </w:t>
      </w:r>
    </w:p>
    <w:p>
      <w:pPr>
        <w:pStyle w:val="TextBody"/>
        <w:rPr/>
      </w:pPr>
      <w:r>
        <w:rPr/>
        <w:t>-che non sussiste alcuna delle situazioni di incompatibilità di cui all’art. 47, commi 5 e 6, della L. 31/12/2012 n. 247 non essendo membro del Consiglio dell’Ordine o di un Consiglio Distrettuale di Disciplina, né componente del Consiglio di Amministrazione o del Comitato dei delegati della Cassa Nazionale di Previdenza ed Assistenza Forense e del CNF.</w:t>
      </w:r>
    </w:p>
    <w:p>
      <w:pPr>
        <w:pStyle w:val="TextBody"/>
        <w:rPr/>
      </w:pPr>
      <w:r>
        <w:rPr/>
        <w:t xml:space="preserve">Precisa, inoltre, che tra i candidati non sono presenti parenti o affini entro il quarto grado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 allega fotocopia del documento di identità.</w:t>
      </w:r>
    </w:p>
    <w:p>
      <w:pPr>
        <w:pStyle w:val="TextBody"/>
        <w:rPr/>
      </w:pPr>
      <w:r>
        <w:rPr/>
        <w:t>In fede.</w:t>
      </w:r>
    </w:p>
    <w:p>
      <w:pPr>
        <w:pStyle w:val="TextBody"/>
        <w:rPr/>
      </w:pPr>
      <w:r>
        <w:rPr/>
        <w:t>Data _____________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4:00Z</dcterms:created>
  <dc:creator>antonio</dc:creator>
  <dc:description/>
  <dc:language>en-US</dc:language>
  <cp:lastModifiedBy>user01</cp:lastModifiedBy>
  <cp:lastPrinted>2021-10-15T10:50:00Z</cp:lastPrinted>
  <dcterms:modified xsi:type="dcterms:W3CDTF">2025-07-03T09:35:00Z</dcterms:modified>
  <cp:revision>3</cp:revision>
  <dc:subject/>
  <dc:title>DICHIARAZIONE</dc:title>
</cp:coreProperties>
</file>