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>
          <w:b/>
          <w:b/>
        </w:rPr>
      </w:pPr>
      <w:r>
        <w:rPr>
          <w:b/>
          <w:sz w:val="40"/>
        </w:rPr>
        <w:drawing>
          <wp:inline distT="0" distB="0" distL="0" distR="0">
            <wp:extent cx="4387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1163" b="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TRIBUNALE DI ISERNI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>Calendario udienze dal 14/01/2019 AL 19/01/201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8"/>
        <w:gridCol w:w="32"/>
        <w:gridCol w:w="337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rPr>
                <w:b/>
                <w:b/>
                <w:bCs/>
                <w:iCs/>
                <w:color w:val="FFFF00"/>
              </w:rPr>
            </w:pPr>
            <w:r>
              <w:rPr>
                <w:b/>
                <w:bCs/>
                <w:iCs/>
                <w:color w:val="FFFF00"/>
              </w:rPr>
              <w:tab/>
              <w:t>Lunedì   14/01/201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OP dott. Morigi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° P. st. n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C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C00000"/>
              </w:rPr>
              <w:t>GOP dott.ssa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ula 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OP dott.ssa Zar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ula Aldo Mo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color w:val="C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artedì 15/01/2019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 xml:space="preserve">Esecuzione mobiliar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GOP dott . Storto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C00000"/>
              </w:rPr>
              <w:t>3° P st n°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G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esidente Dott. Di Giacom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ula A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Giudice dott.ssa Picano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° P st n° 5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OT dott.ssa 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ula B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ercoledì 16/01/2019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Civ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OP dott. Morigin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° P. st. n°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Civ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OP dott. Stort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3° P st n° 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civ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iudice dott.ssa  Guenz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ula A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Fallimento + civ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iudice dott. Cobianch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° P st n° 3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Collegio pen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ula Aldo Moro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color w:val="C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Giovedì  17/01/201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C00000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C00000"/>
              </w:rPr>
              <w:t>GOP dr. Maso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° P st n° 13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C00000"/>
              </w:rPr>
              <w:t>GU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C00000"/>
              </w:rPr>
              <w:t>Giudice dott.ssa Pica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ula B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iudice dott.ssa Cappell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ula A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Presidenzi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esidente dott di Giacomo /dott.ssa Guenz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° P st n° 6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Esecuzione immobiliare + 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iudice  dott. Cobianch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° P st n° 3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Lavor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iudice dott. Nardell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° P st n° 4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color w:val="C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Venerdi  18/01/2019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color w:val="C00000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OP dott. Stor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3° P st n° 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OP dott. Storto  (solo smaltimento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Aula Aldo Moro 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GOP dott.ssa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ula B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color w:val="C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2:00Z</dcterms:created>
  <dc:creator>MADONNA</dc:creator>
  <dc:description/>
  <dc:language>en-US</dc:language>
  <cp:lastModifiedBy>Lucia</cp:lastModifiedBy>
  <cp:lastPrinted>2014-11-19T11:25:00Z</cp:lastPrinted>
  <dcterms:modified xsi:type="dcterms:W3CDTF">2019-01-14T08:52:00Z</dcterms:modified>
  <cp:revision>2</cp:revision>
  <dc:subject/>
  <dc:title>Lunedi 07/03/2011</dc:title>
</cp:coreProperties>
</file>